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368"/>
        <w:gridCol w:w="1985"/>
      </w:tblGrid>
      <w:tr>
        <w:trPr/>
        <w:tc>
          <w:tcPr>
            <w:tcW w:w="1820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1965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0775" cy="96964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8" w:type="dxa"/>
            <w:tcBorders/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C.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NDIRMA ONYEDİ EYLÜL ÜNİVERSİTESİ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ĞLIK BİLİMLERİ GİRİŞİMSEL OLMAYAN ARAŞTIRMALAR</w:t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TİK KURULU BAŞVURU KARAR FORMU*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4270" cy="9220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46" w:firstLine="662"/>
        <w:jc w:val="both"/>
        <w:rPr>
          <w:bCs/>
        </w:rPr>
      </w:pPr>
      <w:r>
        <w:rPr>
          <w:bCs/>
        </w:rPr>
        <w:t xml:space="preserve">Bandırma Onyedi Eylül Üniversitesi Sağlık Bilimleri Girişimsel Olmayan Araştırmalar Etik Kurulu’nun </w:t>
      </w:r>
      <w:r>
        <w:rPr/>
        <w:t xml:space="preserve">…. tarih ve saat ….. </w:t>
      </w:r>
      <w:r>
        <w:rPr>
          <w:bCs/>
        </w:rPr>
        <w:t>2025-…. sayılı toplantısında değerlendirilen ve başvuru içeriğine ait bilgileri aşağıda sunulan 2025-…. numaralı başvuru etik açıdan uygun bulunmuştur.</w:t>
      </w:r>
    </w:p>
    <w:p>
      <w:pPr>
        <w:pStyle w:val="Normal"/>
        <w:ind w:hanging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10"/>
        <w:gridCol w:w="5953"/>
      </w:tblGrid>
      <w:tr>
        <w:trPr>
          <w:trHeight w:val="3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İK KURUL BİLGİ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/>
                <w:b/>
                <w:sz w:val="18"/>
                <w:szCs w:val="18"/>
              </w:rPr>
              <w:t>Etik Kurulun Ad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ndırma Onyedi Eylül Üniversitesi Sağlık Bilimleri Girişimsel Olmayan Araştırmalar Etik Kurulu</w:t>
            </w:r>
          </w:p>
        </w:tc>
      </w:tr>
      <w:tr>
        <w:trPr>
          <w:trHeight w:val="3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ndırma Onyedi Eylül Üniversitesi Merkez Yerleşkesi 10200 Bandırma / Balıkesir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66 717 01 17-4529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po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agbiletik@bandirma.edu.tr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10"/>
        <w:gridCol w:w="5953"/>
      </w:tblGrid>
      <w:tr>
        <w:trPr>
          <w:trHeight w:val="3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ŞVURU BİLGİLER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ştırmanın</w:t>
              <w:br/>
              <w:t>Başlığ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 Araştırmac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vanı /Adı-Soyadı/Kurum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ğer Araştırmacı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nvanı /Adı-Soyadı/Kurum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Araştırmanın Destekley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654187403"/>
            <w:bookmarkStart w:id="1" w:name="__Fieldmark__0_1654187403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ok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654187403"/>
            <w:bookmarkStart w:id="3" w:name="__Fieldmark__1_1654187403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ar ise, belirtiniz.………………………………………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ştırmanın Yürütüldüğü Merkez/l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654187403"/>
            <w:bookmarkStart w:id="5" w:name="__Fieldmark__2_1654187403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Tek Merkez (Açıklayınız)…………………………….        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654187403"/>
            <w:bookmarkStart w:id="7" w:name="__Fieldmark__3_1654187403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Çok Merkez (Açıklayınız)…………………………….                              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ştırmanın Statüsü (Yandaki kutucuklardan uygun olanı/olanları işaretleyiniz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654187403"/>
            <w:bookmarkStart w:id="9" w:name="__Fieldmark__4_1654187403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zsiz Yüksek Lisans Projesi              </w:t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654187403"/>
            <w:bookmarkStart w:id="11" w:name="__Fieldmark__5_1654187403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oktora Tezi 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654187403"/>
            <w:bookmarkStart w:id="13" w:name="__Fieldmark__6_1654187403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sans Bitirme Projesi                         </w:t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654187403"/>
            <w:bookmarkStart w:id="15" w:name="__Fieldmark__7_1654187403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zmanlık Tezi</w:t>
            </w:r>
          </w:p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654187403"/>
            <w:bookmarkStart w:id="17" w:name="__Fieldmark__8_1654187403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üksek Lisans Tezi                            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654187403"/>
            <w:bookmarkStart w:id="19" w:name="__Fieldmark__9_1654187403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ireysel Araştırma Proje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1654187403"/>
            <w:bookmarkStart w:id="21" w:name="__Fieldmark__10_1654187403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iğer ise, belirtiniz.………………………………………</w:t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ştırmanın Tür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aştırmanın Evren ve Örnekle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 Toplama Araçlar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eri Toplama Tarihler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 Toplama Yöntem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ilerin Değerlendirilmes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10"/>
        <w:gridCol w:w="5953"/>
      </w:tblGrid>
      <w:tr>
        <w:trPr>
          <w:trHeight w:val="362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ĞERLENDİRİLEN BELGELER </w:t>
            </w:r>
            <w:r>
              <w:rPr>
                <w:b/>
                <w:i/>
                <w:sz w:val="18"/>
                <w:szCs w:val="18"/>
              </w:rPr>
              <w:t>(Ekle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sz w:val="18"/>
                <w:szCs w:val="18"/>
              </w:rPr>
            </w:pPr>
            <w:r>
              <w:rPr>
                <w:rFonts w:eastAsia="MS Gothic;ＭＳ ゴシック"/>
                <w:b/>
                <w:sz w:val="18"/>
                <w:szCs w:val="18"/>
              </w:rPr>
              <w:t xml:space="preserve">Araştırmada Kullanılan Veri Toplama Araçları/Araştırma Protokolü </w:t>
            </w:r>
            <w:r>
              <w:rPr>
                <w:rFonts w:eastAsia="MS Gothic;ＭＳ ゴシック"/>
                <w:i/>
                <w:sz w:val="18"/>
                <w:szCs w:val="18"/>
              </w:rPr>
              <w:t>(Ölçekler, Anketler, Retrospektif Araştırmalar için dosya/sistemden elde edilecek bilgi form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32"/>
                <w:lang w:val="en-US" w:eastAsia="en-US"/>
              </w:rPr>
              <w:t>Taahhütname</w:t>
            </w:r>
            <w:r>
              <w:rPr>
                <w:b/>
                <w:sz w:val="12"/>
                <w:lang w:val="en-US" w:eastAsia="en-US"/>
              </w:rPr>
              <w:t xml:space="preserve">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24"/>
                <w:lang w:val="en-US" w:eastAsia="en-US"/>
              </w:rPr>
              <w:t xml:space="preserve">Bilgilendirilmiş  Gönüllü Olur Formu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right="-286" w:hanging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Not: Bu form araştırmanın yürütüldüğü merkezin talebi doğrultusunda hazırlanmış ve etik kurul karar yazısına ek olarak oluşturulmuştur.</w:t>
      </w:r>
    </w:p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286" w:firstLine="124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right="-709" w:hanging="0"/>
        <w:jc w:val="center"/>
        <w:rPr/>
      </w:pPr>
      <w:r>
        <w:rPr/>
        <w:t>………</w:t>
      </w:r>
      <w:r>
        <w:rPr/>
        <w:t>/…………/2025                       …………./…………./2025                 ………../…………/2025</w:t>
      </w:r>
    </w:p>
    <w:p>
      <w:pPr>
        <w:pStyle w:val="Normal"/>
        <w:ind w:left="-709" w:right="-709" w:hanging="0"/>
        <w:jc w:val="center"/>
        <w:rPr/>
      </w:pPr>
      <w:r>
        <w:rPr/>
        <w:t>Üye                                                             Üye                                               Üye</w:t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  <w:t>………</w:t>
      </w:r>
      <w:r>
        <w:rPr/>
        <w:t>/…………/2025                       …………./…………./2025                 ………../…………/2025</w:t>
      </w:r>
    </w:p>
    <w:p>
      <w:pPr>
        <w:pStyle w:val="Normal"/>
        <w:ind w:left="-709" w:right="-709" w:hanging="0"/>
        <w:jc w:val="center"/>
        <w:rPr/>
      </w:pPr>
      <w:r>
        <w:rPr/>
        <w:t>Üye                                                                Üye                                               Üye</w:t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</w:r>
    </w:p>
    <w:p>
      <w:pPr>
        <w:pStyle w:val="Normal"/>
        <w:ind w:left="-709" w:right="-709" w:hanging="0"/>
        <w:jc w:val="center"/>
        <w:rPr/>
      </w:pPr>
      <w:r>
        <w:rPr/>
        <w:t>…………</w:t>
      </w:r>
      <w:r>
        <w:rPr/>
        <w:t>/…………../2025</w:t>
      </w:r>
    </w:p>
    <w:p>
      <w:pPr>
        <w:pStyle w:val="Normal"/>
        <w:ind w:left="-709" w:right="-709" w:hanging="0"/>
        <w:jc w:val="center"/>
        <w:rPr/>
      </w:pPr>
      <w:r>
        <w:rPr/>
        <w:t>Başkan</w:t>
      </w:r>
    </w:p>
    <w:p>
      <w:pPr>
        <w:pStyle w:val="Normal"/>
        <w:ind w:left="-540" w:right="-286" w:firstLine="124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lang w:val="tr-TR" w:bidi="ar-SA"/>
    </w:rPr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  <w:lang w:val="tr-TR" w:bidi="ar-SA"/>
    </w:rPr>
  </w:style>
  <w:style w:type="character" w:styleId="StBilgiChar1">
    <w:name w:val="Üst Bilgi Char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AltBilgiChar1">
    <w:name w:val="Alt Bilgi Char"/>
    <w:qFormat/>
    <w:rPr/>
  </w:style>
  <w:style w:type="character" w:styleId="Y2iqfc">
    <w:name w:val="y2iqfc"/>
    <w:basedOn w:val="VarsaylanParagrafYazTipi"/>
    <w:qFormat/>
    <w:rPr/>
  </w:style>
  <w:style w:type="character" w:styleId="Titletext">
    <w:name w:val="title-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klamaMetni">
    <w:name w:val="Açıklama Metni"/>
    <w:basedOn w:val="Normal"/>
    <w:qFormat/>
    <w:pPr/>
    <w:rPr/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Zetler">
    <w:name w:val="Özetler"/>
    <w:basedOn w:val="Normal"/>
    <w:qFormat/>
    <w:pPr>
      <w:spacing w:lineRule="auto" w:line="288" w:before="120" w:after="12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agbiletik@bandirma.edu.t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4:00Z</dcterms:created>
  <dc:creator>Dekanlik Personel</dc:creator>
  <dc:description/>
  <cp:keywords/>
  <dc:language>en-US</dc:language>
  <cp:lastModifiedBy>Derya Azim</cp:lastModifiedBy>
  <cp:lastPrinted>2017-11-13T15:54:00Z</cp:lastPrinted>
  <dcterms:modified xsi:type="dcterms:W3CDTF">2025-03-13T10:24:00Z</dcterms:modified>
  <cp:revision>2</cp:revision>
  <dc:subject/>
  <dc:title/>
</cp:coreProperties>
</file>